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(задание) 2. Выбор оптимального проекта развития предприятия в условиях неопределённости и риска минимакс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рактического занятия является определение объёма оптовых закупок у поставщиков в зависимости от вероятных колебаний платёже</w:t>
        <w:softHyphen/>
        <w:t>способного спроса населения в районах реализации товара на основе моделей и методов минимаксных страте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(неопределенности) при принятии решений о выборе оптимального предпринимательского проекта в условиях неопреде</w:t>
        <w:softHyphen/>
        <w:t>ленности внешней среды, выборе оптимальной коммерческой стратегии в условиях неопределенной рыночной конъюнктуры и в других ситуациях принятия оптимальных решений в условиях неопределенности (риска) находят широкое применение модели и методы теории статистических решений (раздел теории игр), основанные на подходе минимаксных стратегий. Они близки по своим идеям к классической теории игр, но отличающиеся тем, что неопределенная ситуация не носит характер явно выраженного (антагонисти</w:t>
        <w:softHyphen/>
        <w:t>ческого) конфликта, хотя и может быть представ</w:t>
        <w:softHyphen/>
        <w:t xml:space="preserve">лена как некое (правда, одностороннее) противостояние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таких ситуациях неизвестные условия предпринимаемой операции зависят не от сознательно действующего против</w:t>
        <w:softHyphen/>
        <w:t>ника, а от объективной (и не заведомо агрессивной) действительности (среды), которую в теории статистических решений принято называть "</w:t>
      </w:r>
      <w:r>
        <w:rPr>
          <w:i/>
          <w:sz w:val="28"/>
          <w:szCs w:val="28"/>
        </w:rPr>
        <w:t>природой</w:t>
      </w:r>
      <w:r>
        <w:rPr>
          <w:sz w:val="28"/>
          <w:szCs w:val="28"/>
        </w:rPr>
        <w:t>" и представлять в качестве второй стороны. Соответствующие ситуации часто называют "</w:t>
      </w:r>
      <w:r>
        <w:rPr>
          <w:i/>
          <w:sz w:val="28"/>
          <w:szCs w:val="28"/>
        </w:rPr>
        <w:t>играми с природой</w:t>
      </w:r>
      <w:r>
        <w:rPr>
          <w:sz w:val="28"/>
          <w:szCs w:val="28"/>
        </w:rPr>
        <w:t>". Природа представляется в виде некоей незаинтересо</w:t>
        <w:softHyphen/>
        <w:t>ванной инстанции, поведение которой неизвестно, но, во всяком случае, не злонамеренно (нет явно выраженного конфликта). Природа (окружающая актуальная среда) неопре</w:t>
        <w:softHyphen/>
        <w:t>деленна, однако относительно ее поведения можно строить некоторые пред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у выбора оптимального решения при неопределенности среды рассмотрим как игру с природой. Пусть некая сторо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предприятие) располагае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ариантами решений (например, проектами развития) – стратегиями повед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кружающая среда неопределенна, но о ее поведении можно построить некоторые предположения –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ариантов поведения </w:t>
      </w:r>
      <w:r>
        <w:rPr>
          <w:i/>
          <w:sz w:val="28"/>
        </w:rPr>
        <w:t>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которые называют "</w:t>
      </w:r>
      <w:r>
        <w:rPr>
          <w:i/>
          <w:sz w:val="28"/>
        </w:rPr>
        <w:t>стратегиями природы</w:t>
      </w:r>
      <w:r>
        <w:rPr>
          <w:sz w:val="28"/>
        </w:rPr>
        <w:t xml:space="preserve">". </w:t>
      </w:r>
    </w:p>
    <w:p>
      <w:pPr>
        <w:pStyle w:val="Normal"/>
        <w:jc w:val="both"/>
        <w:rPr/>
      </w:pPr>
      <w:r>
        <w:rPr>
          <w:sz w:val="28"/>
        </w:rPr>
        <w:t xml:space="preserve">Пусть по каждой стратегии 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) для любых определенных нами возможных условий среды – состояний природы </w:t>
      </w:r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 (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) известны результаты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>, представ</w:t>
        <w:softHyphen/>
        <w:t xml:space="preserve">ленные </w:t>
      </w:r>
      <w:r>
        <w:rPr>
          <w:i/>
          <w:sz w:val="28"/>
        </w:rPr>
        <w:t>матрицей результатов</w:t>
      </w:r>
      <w:r>
        <w:rPr>
          <w:sz w:val="28"/>
        </w:rPr>
        <w:t xml:space="preserve"> (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>) (табл. (1)). В качестве результатов могут высту</w:t>
        <w:softHyphen/>
        <w:t xml:space="preserve">пать </w:t>
      </w:r>
      <w:r>
        <w:rPr>
          <w:i/>
          <w:sz w:val="28"/>
        </w:rPr>
        <w:t>выигрыши</w:t>
      </w:r>
      <w:r>
        <w:rPr>
          <w:sz w:val="28"/>
        </w:rPr>
        <w:t xml:space="preserve"> от принимаемого решения, например, экономическая эффективность и др.; </w:t>
      </w:r>
      <w:r>
        <w:rPr>
          <w:i/>
          <w:sz w:val="28"/>
        </w:rPr>
        <w:t>потери</w:t>
      </w:r>
      <w:r>
        <w:rPr>
          <w:sz w:val="28"/>
        </w:rPr>
        <w:t xml:space="preserve"> от принимаемого решения; </w:t>
      </w:r>
      <w:r>
        <w:rPr>
          <w:i/>
          <w:sz w:val="28"/>
        </w:rPr>
        <w:t>полезность</w:t>
      </w:r>
      <w:r>
        <w:rPr>
          <w:sz w:val="28"/>
        </w:rPr>
        <w:t xml:space="preserve">, </w:t>
      </w:r>
      <w:r>
        <w:rPr>
          <w:i/>
          <w:sz w:val="28"/>
        </w:rPr>
        <w:t>риск</w:t>
      </w:r>
      <w:r>
        <w:rPr>
          <w:sz w:val="28"/>
        </w:rPr>
        <w:t xml:space="preserve"> и д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8381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86"/>
                              <w:gridCol w:w="576"/>
                              <w:gridCol w:w="540"/>
                              <w:gridCol w:w="540"/>
                              <w:gridCol w:w="503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48.9pt;mso-wrap-distance-left:9pt;mso-wrap-distance-right:0pt;mso-wrap-distance-top:0pt;mso-wrap-distance-bottom:0pt;margin-top:9.1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86"/>
                        <w:gridCol w:w="576"/>
                        <w:gridCol w:w="540"/>
                        <w:gridCol w:w="540"/>
                        <w:gridCol w:w="503"/>
                        <w:gridCol w:w="576"/>
                      </w:tblGrid>
                      <w:tr>
                        <w:trPr/>
                        <w:tc>
                          <w:tcPr>
                            <w:tcW w:w="4069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Требуется выбрать такую стратегию игрока </w:t>
      </w:r>
      <w:r>
        <w:rPr>
          <w:i/>
          <w:sz w:val="28"/>
        </w:rPr>
        <w:t>А</w:t>
      </w:r>
      <w:r>
        <w:rPr>
          <w:sz w:val="28"/>
        </w:rPr>
        <w:t>, которая является наиболее выгодной по сравнению с другими (с учетом состояний природы)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Процедура решения игры с природой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</w:rPr>
        <w:t>Упрощаем, если это возможно, матрицу результатов: исключаем доминиру</w:t>
        <w:softHyphen/>
        <w:t xml:space="preserve">емые стратегии игрока </w:t>
      </w:r>
      <w:r>
        <w:rPr>
          <w:i/>
          <w:sz w:val="28"/>
        </w:rPr>
        <w:t>А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28"/>
        </w:rPr>
        <w:t>. Если в результате остается одна стратегия, доминирующая над всеми другими, то конец. В противном случае – переход к шагу 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 xml:space="preserve">Выбираем, исходя из субъективных соображений, критерий(и) сравнения имеющихся стратегий игрока </w:t>
      </w:r>
      <w:r>
        <w:rPr>
          <w:i/>
          <w:sz w:val="28"/>
        </w:rPr>
        <w:t>А</w:t>
      </w:r>
      <w:r>
        <w:rPr>
          <w:sz w:val="28"/>
        </w:rPr>
        <w:t>. Выполняем оценку стратегий по крите</w:t>
        <w:softHyphen/>
        <w:t>рию(ям) и выбор оптимальной с точки зрения выбранного критерия. Если для сравнения выбрано несколько критериев, то находим оптимальные стратегии по каждому критерию и переходим к шагу 3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>Выбираем предпочтительную стратегию (исходя из субъективных сообра</w:t>
        <w:softHyphen/>
        <w:t>жений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туация, для которой требуется найти оптимальное в некотором опреде</w:t>
        <w:softHyphen/>
        <w:t>ленном смысле решение в условиях неопределенности и риска, заключается в следующ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приятие может произвести закупки товара в объеме предложения (закупки)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. Возможности сбыта (реализации) товара неопределенны и связаны с конъюнктурой рынка. Объем реализации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р </w:t>
      </w:r>
      <w:r>
        <w:rPr>
          <w:sz w:val="28"/>
        </w:rPr>
        <w:t xml:space="preserve">товара зависит от спрос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ый может быть разным в зависимости от изменений конъюнктуры рынка. Спрос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еличиной неопределенной, о которой можно строить лишь некоторые предположения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мер прибыли </w:t>
      </w:r>
      <w:r>
        <w:rPr>
          <w:i/>
          <w:sz w:val="28"/>
        </w:rPr>
        <w:t>П</w:t>
      </w:r>
      <w:r>
        <w:rPr>
          <w:sz w:val="28"/>
        </w:rPr>
        <w:t xml:space="preserve"> зависит от цены покупк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и продаж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товара, объемов закупк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и реализаци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с </w:t>
      </w:r>
      <w:r>
        <w:rPr>
          <w:sz w:val="28"/>
          <w:szCs w:val="28"/>
        </w:rPr>
        <w:t>учётом ожидаемого значения потерь</w:t>
      </w:r>
      <w:r>
        <w:rPr>
          <w:rFonts w:eastAsia="Symbol" w:cs="Symbol" w:ascii="Symbol" w:hAnsi="Symbol"/>
          <w:sz w:val="28"/>
          <w:szCs w:val="28"/>
        </w:rPr>
        <w:t>`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(издержки обращения), связанных с хранением нереализованной продукции, как следствия неиспользо</w:t>
        <w:softHyphen/>
        <w:t>ванных возможностей, нерационально</w:t>
        <w:softHyphen/>
        <w:t>го распределения инвестиций и снижения оборачиваемости оборо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прибыли  от реализации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р  </w:t>
      </w:r>
      <w:r>
        <w:rPr>
          <w:i/>
          <w:sz w:val="28"/>
          <w:szCs w:val="28"/>
        </w:rPr>
        <w:t>- С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обр,</w:t>
      </w:r>
      <w:r>
        <w:rPr>
          <w:sz w:val="28"/>
          <w:szCs w:val="28"/>
        </w:rPr>
        <w:t xml:space="preserve">                                         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цена продажи, руб.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на покупки, руб.;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ъём реали</w:t>
        <w:softHyphen/>
        <w:t xml:space="preserve">зации в натуральном выражении, шт.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предложения (закупок) в натуральном выражении, шт.;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совокупная прибыль от реализации, руб.; 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 xml:space="preserve">обр 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здержки обращения,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им конкретную ситуацию, когда предприятие может произвести закупки товара по цене покупк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пок</w:t>
      </w:r>
      <w:r>
        <w:rPr>
          <w:i/>
          <w:sz w:val="28"/>
        </w:rPr>
        <w:t xml:space="preserve"> </w:t>
      </w:r>
      <w:r>
        <w:rPr>
          <w:sz w:val="28"/>
        </w:rPr>
        <w:t xml:space="preserve">в объеме предложения (закупки)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)</w:t>
      </w:r>
      <w:r>
        <w:rPr>
          <w:sz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варианта стратегии закупки (далее будем рассматривать 3 стратегии закупок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 xml:space="preserve">(2)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3)</w:t>
      </w:r>
      <w:r>
        <w:rPr>
          <w:sz w:val="28"/>
        </w:rPr>
        <w:t xml:space="preserve">). Объем реализации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р </w:t>
      </w:r>
      <w:r>
        <w:rPr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,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по цене продаж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товара не превышает очевидно объема закупки товара (индекс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sz w:val="28"/>
        </w:rPr>
        <w:t xml:space="preserve">1, 2, 3) и зависит от спрос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варианта ожидаемого объема спроса (далее будем рассматривать 4 варианта предполагаемого спроса: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чете прибыли по формуле (1) нужно иметь в виду, что объем реализа</w:t>
        <w:softHyphen/>
        <w:t xml:space="preserve">ции, определяется объемом спроса, а не проданные товары идут в убыток торговому предприятию. Поэтому максимальная прибыль будет соответствовать условию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=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зультаты расчёта прибыли представляются в виде матрицы выигрышей (прибылей) – платежной матрицы (Табл. 1), где значения прибыл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заносятся в таблицу в зависимости от объёма закупок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)</w:t>
      </w:r>
      <w:r>
        <w:rPr>
          <w:sz w:val="28"/>
          <w:szCs w:val="28"/>
        </w:rPr>
        <w:t xml:space="preserve"> и колебаний спрос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игрышей (прибылей) коммерческих стратег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пределённой рыночной конъюнк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21"/>
        <w:gridCol w:w="1541"/>
        <w:gridCol w:w="1701"/>
        <w:gridCol w:w="1414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упок (предложения), шт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были </w:t>
            </w:r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от реализации в зависимости от вероятных колебаний спроса, тыс. руб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приобретения (колонка 1) и колебания спроса (колонки 2,3,4,5) приводятся в задании и определяются преподавателем.</w:t>
      </w:r>
    </w:p>
    <w:p>
      <w:pPr>
        <w:pStyle w:val="24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коммерческих стратегий при неопределённой (рисковой) рыночной конъюнктуре используем модели и методы, основанные на подходе минимаксных стратегий. Этот подход положен в основу теории статистических решений, являющейся разделом теории игр. Подход близок по своим идеям к теории игр, но отличающиеся тем, что неопределенная ситуация не носит характер явно выраженного (антагонисти</w:t>
        <w:softHyphen/>
        <w:t>ческого) конфликта, хотя и может быть представ</w:t>
        <w:softHyphen/>
        <w:t xml:space="preserve">лена как некое (правда, одностороннее) противостояние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таких ситуациях неизвестные условия предпринимаемой операции зависят не от сознательно действующего против</w:t>
        <w:softHyphen/>
        <w:t>ника, а от объективной (и не заведомо агрессивной) действительности (среды), которую в теории игр принято называть "</w:t>
      </w:r>
      <w:r>
        <w:rPr>
          <w:i/>
          <w:sz w:val="28"/>
          <w:szCs w:val="28"/>
        </w:rPr>
        <w:t>природой</w:t>
      </w:r>
      <w:r>
        <w:rPr>
          <w:sz w:val="28"/>
          <w:szCs w:val="28"/>
        </w:rPr>
        <w:t>" и представлять в качестве второй стороны. Соответствующие ситуации часто называют "</w:t>
      </w:r>
      <w:r>
        <w:rPr>
          <w:i/>
          <w:sz w:val="28"/>
          <w:szCs w:val="28"/>
        </w:rPr>
        <w:t>играми с природой</w:t>
      </w:r>
      <w:r>
        <w:rPr>
          <w:sz w:val="28"/>
          <w:szCs w:val="28"/>
        </w:rPr>
        <w:t>". Природа представляется в виде некоей незаинтересованной инстанции, поведение которой неизвестно, но, во всяком случае, не злонамеренно (нет явно выраженного конфликта). Природа (окружающая актуальная среда) неопре</w:t>
        <w:softHyphen/>
        <w:t>деленна, однако относительно ее поведе</w:t>
        <w:softHyphen/>
        <w:t>ния можно строить некоторые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коммерческой стратегии при неопределённости рыночной конъюн</w:t>
        <w:softHyphen/>
        <w:t>ктуры проведем с использованием известных методов (критериев, принципов) сравнения вариантов стратегий в условиях неопределенности (риска): Вальда, Гурвица, Лапласа, Байеса-Лапласа, Сэвидж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сть матрица результатов представлена матрицей выигрышей (прибылей) – </w:t>
      </w:r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>. Требуется выбрать такую стратегию закупок товара, которая является наиболее выгодной по сравнению с другими с учетом состояний природы (конъюнктуры рынка – ожидаемого спроса на товар).</w:t>
      </w:r>
    </w:p>
    <w:p>
      <w:pPr>
        <w:pStyle w:val="Normal"/>
        <w:ind w:left="708" w:hanging="0"/>
        <w:rPr/>
      </w:pPr>
      <w:r>
        <w:rPr>
          <w:i/>
          <w:sz w:val="28"/>
        </w:rPr>
        <w:t xml:space="preserve">Основные критерии </w:t>
      </w:r>
      <w:r>
        <w:rPr>
          <w:sz w:val="28"/>
        </w:rPr>
        <w:t>(</w:t>
      </w:r>
      <w:r>
        <w:rPr>
          <w:i/>
          <w:sz w:val="28"/>
        </w:rPr>
        <w:t>принципы</w:t>
      </w:r>
      <w:r>
        <w:rPr>
          <w:sz w:val="28"/>
        </w:rPr>
        <w:t>)</w:t>
      </w:r>
      <w:r>
        <w:rPr>
          <w:i/>
          <w:sz w:val="28"/>
        </w:rPr>
        <w:t xml:space="preserve"> оптимальности</w:t>
      </w:r>
      <w:r>
        <w:rPr>
          <w:sz w:val="28"/>
        </w:rPr>
        <w:t xml:space="preserve"> в играх с природой: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1. Критерий Вальда (Уолда) – максиминный.</w:t>
      </w:r>
      <w:r>
        <w:rPr>
          <w:sz w:val="28"/>
        </w:rPr>
        <w:t xml:space="preserve"> Этот критерий опирается на принцип наибольшей осторожности – критерий крайнего пессимизма, который основывается на выборе "из худшего – лучшее". По сути, это критерий минимакса – основной в теории игр. Согласно этому критерию природа (среда) ведет себя как разумный агрессивный противник, делающий все, чтобы помешать нам достичь успеха. Оптимальной считается та стратегия, которая гарантирует выигрыш наибольший (</w:t>
      </w:r>
      <w:r>
        <w:rPr>
          <w:sz w:val="28"/>
          <w:lang w:val="en-US"/>
        </w:rPr>
        <w:t>max</w:t>
      </w:r>
      <w:r>
        <w:rPr>
          <w:sz w:val="28"/>
        </w:rPr>
        <w:t>) из всех наихудших (</w:t>
      </w:r>
      <w:r>
        <w:rPr>
          <w:sz w:val="28"/>
          <w:lang w:val="en-US"/>
        </w:rPr>
        <w:t>min</w:t>
      </w:r>
      <w:r>
        <w:rPr>
          <w:sz w:val="28"/>
        </w:rPr>
        <w:t>) возможных исходов действия по каждой стратегии – уровень безопасности :</w:t>
      </w:r>
    </w:p>
    <w:p>
      <w:pPr>
        <w:pStyle w:val="Normal"/>
        <w:spacing w:before="120" w:after="120"/>
        <w:ind w:left="2829" w:hanging="0"/>
        <w:rPr/>
      </w:pP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=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>.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ыбранная таким образом оптимальная по критерию Вальда стратегия </w:t>
      </w:r>
      <w:r>
        <w:rPr>
          <w:i/>
          <w:sz w:val="28"/>
          <w:szCs w:val="28"/>
        </w:rPr>
        <w:t>Q*</w:t>
      </w:r>
      <w:r>
        <w:rPr>
          <w:sz w:val="28"/>
          <w:szCs w:val="28"/>
        </w:rPr>
        <w:t xml:space="preserve"> называется максиминной, а величина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– максимино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этим критерием, отражающим позицию крайнего пессимиз</w:t>
        <w:softHyphen/>
        <w:t>ма, надо всегда ориентироваться на худшие условия, зная наверняка, что «хуже этого не будет». Очевидно, такой перестраховочный подход вполне естественен для того, кто очень боится проиграть.</w:t>
      </w:r>
    </w:p>
    <w:p>
      <w:pPr>
        <w:pStyle w:val="TextBody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ритерий Вальда обеспечивает достижение максимального выигрыша при самом неблагоприятном состоянии природы. Критерий определяет наиболее пессимистическую стратегию человека в игре с природой, поскольку предлагает самую осторожную стратегию человека, которая будет наилучшим ответом на самое невыгодное для него "поведение" природы. Для решения некоторых задач такая стратегия может оказаться наиболее подходя</w:t>
        <w:softHyphen/>
        <w:t xml:space="preserve">щей. Но для большинства задач нет необходимости применять крайне пессимистическую стратегию, поскольку можно предполагать, что природа как противник не будет постоянно предлагать наименее выгодную для человека стратегию. 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8"/>
          <w:u w:val="single"/>
        </w:rPr>
        <w:t>2. Критерий Гурвица – пессимизма-оптимизма.</w:t>
      </w:r>
      <w:r>
        <w:rPr>
          <w:sz w:val="28"/>
        </w:rPr>
        <w:t xml:space="preserve"> Согласно этому критерию не следует руководствоваться ни крайним пессимизмом ("всегда рассчитывай на худшее!"), ни крайним оптимизмом ("выбирай из лучшего лучшее"). Стратегия выбирается из условия:</w:t>
      </w:r>
    </w:p>
    <w:p>
      <w:pPr>
        <w:pStyle w:val="Normal"/>
        <w:spacing w:before="120" w:after="120"/>
        <w:rPr/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>[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+ (1 –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>],</w:t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 xml:space="preserve"> – показатель пессимизма,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Î</w:t>
      </w:r>
      <w:r>
        <w:rPr>
          <w:sz w:val="28"/>
        </w:rPr>
        <w:t xml:space="preserve"> [0, 1]: чем ближе к 1 он выбирается, тем больший пессимизм по отношению к рассматриваемой ситуации он отражает. При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 xml:space="preserve"> = 1 критерий Гурвица превращается в критерий Вальда; при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 xml:space="preserve"> = 0 – в критерий крайнего оптимизма, рекомендующий выбирать ту стратегию, при которой самый большой выигрыш в строке максимален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ab/>
        <w:t>Критерий Гурвица устанавливает некоторый баланс между случаями крайнего песси</w:t>
        <w:softHyphen/>
        <w:t>мизма и крайнего оптимизма путем "взвешивания" обоих способов поведения соответству</w:t>
        <w:softHyphen/>
        <w:t xml:space="preserve">ющими весам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(1 -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Показатель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ыбирается из субъ</w:t>
        <w:softHyphen/>
        <w:t xml:space="preserve">ективных соображений: чем опаснее ситуация, чем большее желание в ней "подстраховаться", чем меньше склонность к риску, тем ближе к единице выбирается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критерию Гурвица необходимо для каждого возможного решения найти наименьший и наибольший выигрыши по каждой стратегии, умножить их соответственно на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(1 -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затем выбрать то решение, для которого такой средневзвешенный выигрыш максимален. Заметим, что пр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выбор решения будет отождествляться с выбором по критерию Валь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3. Критерий Лапласа – максимизации среднего.</w:t>
      </w:r>
      <w:r>
        <w:rPr>
          <w:sz w:val="28"/>
        </w:rPr>
        <w:t xml:space="preserve"> Критерий опирается на "принцип недостаточного основания" Лапласа, согласно которому все состоя</w:t>
        <w:softHyphen/>
        <w:t xml:space="preserve">ния природы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,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>, полагаются равновероятными. В соответствии с этим критерием лучшей признается стратегия, у которой средний выигрыш максимален:</w:t>
      </w:r>
    </w:p>
    <w:p>
      <w:pPr>
        <w:pStyle w:val="Normal"/>
        <w:ind w:left="3540"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>.</w:t>
        <w:tab/>
        <w:tab/>
        <w:tab/>
        <w:tab/>
        <w:t>(4)</w:t>
      </w:r>
    </w:p>
    <w:p>
      <w:pPr>
        <w:pStyle w:val="TextBody"/>
        <w:spacing w:before="12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достаток принципа Лапласа в том, что он исходит из предпосылки о равно</w:t>
        <w:softHyphen/>
        <w:t>вероятном распределении различных состояний природы, которая может быть верна лишь в некоторых случа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4. Критерий Байеса-Лапласа – максимизации вероятностного среднего.</w:t>
      </w:r>
      <w:r>
        <w:rPr>
          <w:sz w:val="28"/>
        </w:rPr>
        <w:t xml:space="preserve"> Если на основании прошлого опыта известны вероятности наступления состояний природы, эту важную информацию можно использовать при выборе оптимальной стратегии. В любом случае, критерий предполагает известным распределение вероятностей состояний природы. В соответствии с критерием применяется то решение, которое дает максимум математического ожидания выигрыша при различных стратегиях:</w:t>
      </w:r>
    </w:p>
    <w:p>
      <w:pPr>
        <w:pStyle w:val="Normal"/>
        <w:spacing w:before="120" w:after="120"/>
        <w:ind w:left="2829" w:firstLine="709"/>
        <w:rPr/>
      </w:pPr>
      <w:r>
        <w:rPr>
          <w:i/>
          <w:sz w:val="28"/>
        </w:rPr>
        <w:t>В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>,</w:t>
        <w:tab/>
        <w:tab/>
        <w:tab/>
        <w:tab/>
        <w:t>(5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– вероятность наступления </w:t>
      </w:r>
      <w:r>
        <w:rPr>
          <w:i/>
          <w:sz w:val="28"/>
          <w:lang w:val="en-US"/>
        </w:rPr>
        <w:t>j</w:t>
      </w:r>
      <w:r>
        <w:rPr>
          <w:sz w:val="28"/>
        </w:rPr>
        <w:t>-го состояния природ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5. Критерий Сэвиджа – минимаксного риска.</w:t>
      </w:r>
      <w:r>
        <w:rPr>
          <w:sz w:val="28"/>
        </w:rPr>
        <w:t xml:space="preserve"> Критерий предполагает предварительное составление так называемой матрицы "рисков" (потерь, сожа</w:t>
        <w:softHyphen/>
        <w:t xml:space="preserve">лений). В теории статистических решений </w:t>
      </w:r>
      <w:r>
        <w:rPr>
          <w:i/>
          <w:sz w:val="28"/>
        </w:rPr>
        <w:t xml:space="preserve">риско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 xml:space="preserve"> при пользовании стратегией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в условиях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зывается разность между выигрышем, который мог бы быть получен, если бы были известны условия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, и выигрышем, который будет получен, не зная их и выбирая стратегию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before="120" w:after="120"/>
        <w:ind w:left="2829" w:firstLine="709"/>
        <w:rPr/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</w:rPr>
        <w:t xml:space="preserve"> – 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.</w:t>
        <w:tab/>
        <w:tab/>
        <w:tab/>
        <w:t>(6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й Сэвиджа рекомендует в условиях неопределенности выбирать ту стратегию, при которой величина риска принимает наименьшее значение в самой неблагоприятной ситуации (когда риск максимален):</w:t>
      </w:r>
    </w:p>
    <w:p>
      <w:pPr>
        <w:pStyle w:val="Normal"/>
        <w:spacing w:before="120" w:after="120"/>
        <w:ind w:left="2126" w:firstLine="709"/>
        <w:rPr/>
      </w:pPr>
      <w:r>
        <w:rPr>
          <w:i/>
          <w:sz w:val="28"/>
          <w:lang w:val="en-US"/>
        </w:rPr>
        <w:t>S =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 j</w:t>
      </w:r>
      <w:r>
        <w:rPr>
          <w:sz w:val="28"/>
          <w:lang w:val="en-US"/>
        </w:rPr>
        <w:t xml:space="preserve"> ,   </w:t>
      </w: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 j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 j</w:t>
      </w:r>
      <w:r>
        <w:rPr>
          <w:i/>
          <w:sz w:val="28"/>
          <w:lang w:val="en-US"/>
        </w:rPr>
        <w:t xml:space="preserve"> – </w:t>
      </w:r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 j</w:t>
      </w:r>
      <w:r>
        <w:rPr>
          <w:sz w:val="28"/>
          <w:lang w:val="en-US"/>
        </w:rPr>
        <w:t xml:space="preserve"> . </w:t>
        <w:tab/>
        <w:tab/>
      </w:r>
      <w:r>
        <w:rPr>
          <w:sz w:val="28"/>
        </w:rPr>
        <w:t>(7)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Очевидно, если бы мы знали состояние природы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то выбрали бы ту стратегию, при которой наш выигрыш максимален (максимум по столбцу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. Не зная этой информации и выбирая стратегию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мы, по сути, несем потери в размер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 Риск – это плата за отсутствие информации. Естественно, нам хотелось бы минимизировать риск, сопровождающий выбор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лучшего понимания теоретического материала рассмотрим конкретный пример определения объёма оптовых закупок у поставщиков в зависимости от вероятных колебаний платёжеспособного спрос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ожим, что в условиях колебания спрос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{3000, 6000, 9000, 12000} у торгового предприятия существуют три стратегии сбыта какого-либо товара: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= 6000 шт;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= 9000 шт;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3)</w:t>
      </w:r>
      <w:r>
        <w:rPr>
          <w:sz w:val="28"/>
          <w:szCs w:val="28"/>
        </w:rPr>
        <w:t xml:space="preserve"> = 12000 шт. по цене реализаци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= 70 руб.</w:t>
      </w:r>
      <w:r>
        <w:rPr>
          <w:sz w:val="28"/>
          <w:szCs w:val="28"/>
        </w:rPr>
        <w:t xml:space="preserve"> при цене покупки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п</w:t>
      </w:r>
      <w:r>
        <w:rPr>
          <w:sz w:val="28"/>
          <w:szCs w:val="28"/>
        </w:rPr>
        <w:t xml:space="preserve"> = 30 руб. и средних издержках</w:t>
      </w:r>
      <w:r>
        <w:rPr>
          <w:rFonts w:eastAsia="Symbol" w:cs="Symbol" w:ascii="Symbol" w:hAnsi="Symbol"/>
          <w:i/>
          <w:sz w:val="28"/>
          <w:szCs w:val="28"/>
        </w:rPr>
        <w:t>`</w:t>
      </w:r>
      <w:r>
        <w:rPr>
          <w:i/>
          <w:sz w:val="28"/>
          <w:szCs w:val="28"/>
        </w:rPr>
        <w:t>И =</w:t>
      </w:r>
      <w:r>
        <w:rPr>
          <w:sz w:val="28"/>
          <w:szCs w:val="28"/>
        </w:rPr>
        <w:t xml:space="preserve"> 10 руб./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сурсными возможностями торгового предприятия рассчитаем варианты среднегодовой прибыли по формуле (1), а результаты сведём в таб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игрышей (прибылей) коммерческих стратег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пределённой рыночной конъюнк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20"/>
        <w:gridCol w:w="1546"/>
        <w:gridCol w:w="1514"/>
        <w:gridCol w:w="1620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куп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рибыли от реализации </w:t>
            </w:r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в зависимости от вероятных колебания спроса (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), тыс. руб.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= 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= 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= 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AU"/>
              </w:rPr>
              <w:t>G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AU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1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Cs w:val="28"/>
                <w:lang w:val="en-AU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</w:tr>
      <w:tr>
        <w:trPr>
          <w:trHeight w:val="3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2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Cs w:val="28"/>
                <w:lang w:val="en-AU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3)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szCs w:val="28"/>
                <w:lang w:val="en-AU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Критерий Вальда</w:t>
      </w:r>
      <w:r>
        <w:rPr>
          <w:sz w:val="28"/>
        </w:rPr>
        <w:t xml:space="preserve">. Для определения оптимальной стратегии по критерию наибольшей осторожности дополним табл. 2 столбцом 6 справа, укажем для каждой строки минимум прибыли и выберем ту стратегию, при которой минимум строки максимален (см. табл. 3). Это – стратегия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Сводная матрица выигрышей (прибылей)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"/>
        <w:gridCol w:w="686"/>
        <w:gridCol w:w="686"/>
        <w:gridCol w:w="822"/>
        <w:gridCol w:w="1214"/>
        <w:gridCol w:w="956"/>
        <w:gridCol w:w="900"/>
        <w:gridCol w:w="830"/>
        <w:gridCol w:w="792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 j</w:t>
            </w:r>
            <w:r>
              <w:rPr>
                <w:sz w:val="28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 j</w:t>
            </w:r>
            <w:r>
              <w:rPr>
                <w:i/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W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 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BL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п </w:t>
            </w:r>
            <w:r>
              <w:rPr>
                <w:sz w:val="28"/>
                <w:vertAlign w:val="subscript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oMath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vertAlign w:val="subscript"/>
                <w:lang w:val="en-US"/>
              </w:rPr>
              <w:t>i 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Критерий Гурвица</w:t>
      </w:r>
      <w:r>
        <w:rPr>
          <w:sz w:val="28"/>
        </w:rPr>
        <w:t xml:space="preserve">. Пусть показатель пессимизма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 xml:space="preserve"> определен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 xml:space="preserve"> = 0,4. Для вычисления значений стратегий по критерию взвешенной (разумной) осторожности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+ (1 – </w:t>
      </w:r>
      <w:r>
        <w:rPr>
          <w:rFonts w:eastAsia="Symbol" w:cs="Symbol" w:ascii="Symbol" w:hAnsi="Symbol"/>
          <w:i/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в дополнительном столбце 7 табл. 3 найдем максимальные значения для каждой строки. Тогда:</w:t>
      </w:r>
    </w:p>
    <w:p>
      <w:pPr>
        <w:pStyle w:val="Normal"/>
        <w:spacing w:before="120" w:after="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4∙0 + 0,6∙540 = 324,</w:t>
      </w:r>
    </w:p>
    <w:p>
      <w:pPr>
        <w:pStyle w:val="Normal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2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4∙(-90) + 0,6∙450 = 234,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3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4∙(-180) + 0,6∙360 = 144.</w:t>
      </w:r>
    </w:p>
    <w:p>
      <w:pPr>
        <w:pStyle w:val="Normal"/>
        <w:jc w:val="both"/>
        <w:rPr/>
      </w:pPr>
      <w:r>
        <w:rPr>
          <w:sz w:val="28"/>
        </w:rPr>
        <w:t>Максимальное значение соответствует стратеги</w:t>
      </w:r>
      <w:r>
        <w:rPr>
          <w:sz w:val="28"/>
          <w:lang w:val="kk-KZ"/>
        </w:rPr>
        <w:t>и</w:t>
      </w:r>
      <w:r>
        <w:rPr>
          <w:sz w:val="28"/>
        </w:rPr>
        <w:t xml:space="preserve"> закупк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 xml:space="preserve">(1) </w:t>
      </w:r>
      <w:r>
        <w:rPr>
          <w:sz w:val="28"/>
        </w:rPr>
        <w:t xml:space="preserve"> 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ритерий Лапласа</w:t>
      </w:r>
      <w:r>
        <w:rPr>
          <w:sz w:val="28"/>
          <w:szCs w:val="28"/>
        </w:rPr>
        <w:t>. Исходя из принципа равновероятности состояний природы найдем средние значения "выигрышей"–прибылей для каждой стратегии:</w:t>
      </w:r>
    </w:p>
    <w:p>
      <w:pPr>
        <w:pStyle w:val="Normal"/>
        <w:spacing w:before="120" w:after="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270,</w:t>
      </w:r>
    </w:p>
    <w:p>
      <w:pPr>
        <w:pStyle w:val="Normal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2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180,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3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9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критерию усреднения выигрышей Лапласа наилучшей является стратегия закупк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ритерий Байеса-Лапласа</w:t>
      </w:r>
      <w:r>
        <w:rPr>
          <w:sz w:val="28"/>
          <w:szCs w:val="28"/>
        </w:rPr>
        <w:t>. Для определения оптимальной страте</w:t>
        <w:softHyphen/>
        <w:t>гии по критерию средневзвешенной оценки выигрышей необходимо знать распреде</w:t>
        <w:softHyphen/>
        <w:t>ление вероятностей спроса. Пусть из прошлого опыта или экспертным путем такие вероятности определены (нижняя строка в табл. 3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огда оценки по критерию для каждой стратегии составят:</w:t>
      </w:r>
    </w:p>
    <w:p>
      <w:pPr>
        <w:pStyle w:val="Normal"/>
        <w:spacing w:before="120" w:after="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B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∙0,1 + 180∙0,3 + 360∙0,4 + 540∙0,2 = 306</w:t>
      </w:r>
    </w:p>
    <w:p>
      <w:pPr>
        <w:pStyle w:val="Normal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2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B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-90)∙0,1 + 90∙0,3 + 270∙0,4 + 450∙0,2 = 216;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дл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3)</w:t>
      </w:r>
      <w:r>
        <w:rPr>
          <w:sz w:val="28"/>
        </w:rPr>
        <w:t>:</w:t>
        <w:tab/>
      </w:r>
      <w:r>
        <w:rPr>
          <w:i/>
          <w:sz w:val="28"/>
          <w:lang w:val="en-US"/>
        </w:rPr>
        <w:t>B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(-180)∙0,1 + 0∙0,3 + 180∙0,4 + 360∙0,2 = 12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ое значение соответствует стратеги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>(1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рисков коммерческих стратег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3611880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76"/>
                              <w:gridCol w:w="844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 j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lim>
                                    </m:limLow>
                                  </m:oMath>
                                  <w:r>
                                    <w:rPr>
                                      <w:i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 j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7.2pt;mso-wrap-distance-left:9pt;mso-wrap-distance-right:9pt;mso-wrap-distance-top:0pt;mso-wrap-distance-bottom:0pt;margin-top:15.1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76"/>
                        <w:gridCol w:w="844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 j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lim>
                              </m:limLow>
                            </m:oMath>
                            <w:r>
                              <w:rPr>
                                <w:i/>
                                <w:sz w:val="28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 j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 xml:space="preserve">п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 xml:space="preserve">п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 xml:space="preserve">п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Критерий Сэвиджа</w:t>
      </w:r>
      <w:r>
        <w:rPr>
          <w:sz w:val="28"/>
        </w:rPr>
        <w:t>. Перейдем от матрицы выигрышей к матрице рисков (табл. 4). Для этого предва</w:t>
        <w:softHyphen/>
        <w:t>рительно укажем в дополнительной стро</w:t>
        <w:softHyphen/>
        <w:t>ке таблицы максимально возможные вы</w:t>
        <w:softHyphen/>
        <w:t>игрыши по каждому состоянию природы (предпоследняя строка) и затем рассчита</w:t>
        <w:softHyphen/>
        <w:t xml:space="preserve">ем соответствующие риск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8"/>
        </w:rPr>
        <w:t>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</w:rPr>
        <w:t xml:space="preserve"> – П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 для заполнения матрицы рисков (табл. 4). Исходя из принципа наибольшей осторожности, находим макси</w:t>
        <w:softHyphen/>
        <w:t xml:space="preserve">мальные значения рисков по строкам и из них выбираем стратегию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 xml:space="preserve">(1) </w:t>
      </w:r>
      <w:r>
        <w:rPr>
          <w:sz w:val="28"/>
        </w:rPr>
        <w:t xml:space="preserve"> с минимальным значением максимально возможного риска. Перенесем получен</w:t>
        <w:softHyphen/>
        <w:t>ные значения в табл. 3 для подведения итогов выб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так, из таблицы 4 видно, что высокорискованным является стратегия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п </w:t>
      </w:r>
      <w:r>
        <w:rPr>
          <w:sz w:val="28"/>
          <w:vertAlign w:val="subscript"/>
        </w:rPr>
        <w:t xml:space="preserve">(1), </w:t>
      </w:r>
      <w:r>
        <w:rPr>
          <w:sz w:val="28"/>
        </w:rPr>
        <w:t xml:space="preserve"> т.к. прибыли в этом случае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91"/>
        <w:gridCol w:w="1080"/>
        <w:gridCol w:w="1080"/>
        <w:gridCol w:w="1080"/>
        <w:gridCol w:w="916"/>
        <w:gridCol w:w="916"/>
        <w:gridCol w:w="1048"/>
        <w:gridCol w:w="154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ариан</w:t>
              <w:softHyphen/>
              <w:t>т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предлож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бания спро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оптимизма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 xml:space="preserve">п </w:t>
            </w:r>
            <w:r>
              <w:rPr>
                <w:vertAlign w:val="subscript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 xml:space="preserve">п </w:t>
            </w:r>
            <w:r>
              <w:rPr>
                <w:vertAlign w:val="subscript"/>
              </w:rPr>
              <w:t>(2)</w:t>
            </w:r>
            <w:r>
              <w:rPr>
                <w:b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 xml:space="preserve">п </w:t>
            </w:r>
            <w:r>
              <w:rPr>
                <w:vertAlign w:val="subscript"/>
              </w:rPr>
              <w:t>(3)</w:t>
            </w:r>
            <w:r>
              <w:rPr>
                <w:b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Для всех вариантов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i/>
          <w:sz w:val="28"/>
          <w:szCs w:val="28"/>
        </w:rPr>
        <w:t xml:space="preserve"> = 4</w:t>
      </w:r>
      <w:r>
        <w:rPr>
          <w:sz w:val="28"/>
          <w:szCs w:val="28"/>
        </w:rPr>
        <w:t>0 руб.;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9</w:t>
      </w:r>
      <w:r>
        <w:rPr>
          <w:sz w:val="28"/>
          <w:szCs w:val="28"/>
        </w:rPr>
        <w:t>0 руб.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e>
        </m:bar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  руб./ш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заданием (табл. 5) рассчитать среднегодовую прибыль по каждому варианту по каждой стратегии. Результаты расчёта представить в виде платёжной матрицы (см. таблицу 1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ть формальную зависимость объема реализаци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объема покупк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колебаний спрос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ровень безопасности каждой стратегии торгового пред</w:t>
        <w:softHyphen/>
        <w:t>при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критериев Вальда, Гурвица, Лапласа, определить соответству</w:t>
        <w:softHyphen/>
        <w:t xml:space="preserve">ющие им оптимальные стратеги (формулы 2-4) – объемы реализации, составить сводную таблицу выигрышей (прибылей), аналогичную табл. 3, и заполнить ее рассчитанными данным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дать вероятности различным вариантам ожидаемого спроса и в соответ</w:t>
        <w:softHyphen/>
        <w:t>ствии с критерием Байеса-Лапласа определить наиболее рацио</w:t>
        <w:softHyphen/>
        <w:t>нальный вариант объёма реализации (формула 5); результаты внести в сводную таблиц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ссчитать показатель риска для каждой стратегии (формула 6) и построить матрицу риска (см. таблицу 4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На основе критерия Сэвиджа выбрать стратегию (формула 7), при которой величина риска имеет минимальное значение в самых неблагоприятных условия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сновании полученных результатов выбрать предпочтительный объем закупки товара, обосновать выбор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Сделать выводы по проделанной работ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актического занятия оформить в виде отчёта в следующей последовательности: название практического занятия, цель, краткое изло</w:t>
        <w:softHyphen/>
        <w:t>жение теоретических положений, вариант исходных данных, заданных преподавателем, результаты расчёта, крат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ём сущность подхода к снижению неопределенности (риска) при принятии решений в условиях неопределенности (риска), основанного на выборе мини</w:t>
        <w:softHyphen/>
        <w:t>максных стратегий?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В рассмотренной ситуации об оптимальной закупке товара какова формальная зависимость объема реализаци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объема закупки (приобретения)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колебаний спрос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уровень безопасности при выборе стратегии торговым предприятием?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 чём смысл критерия Вальда, Гурвица?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 смысл Критериев Лапласа, Байеса-Лапласа?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м образом рассчитывается показатель риска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 себя представляет платёжная матрица рисков и каким образом она рассчитывается?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в смысл критерия Сэвиджа и его назначение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наиболее рациональный вариант стратегии торгового предприятия?</w:t>
      </w:r>
    </w:p>
    <w:p>
      <w:pPr>
        <w:pStyle w:val="Normal"/>
        <w:shd w:fill="FFFFFF" w:val="clear"/>
        <w:ind w:left="569" w:hanging="0"/>
        <w:rPr/>
      </w:pPr>
      <w:r>
        <w:rPr>
          <w:iCs/>
          <w:sz w:val="28"/>
          <w:szCs w:val="28"/>
        </w:rPr>
        <w:t xml:space="preserve">Литература: [1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, 456-481]; [6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100-148];[12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 60-83].</w:t>
      </w:r>
    </w:p>
    <w:p>
      <w:pPr>
        <w:pStyle w:val="Normal"/>
        <w:ind w:left="1440" w:hanging="144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Стратеги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грока </w:t>
      </w:r>
      <w:r>
        <w:rPr>
          <w:i/>
          <w:lang w:val="en-US"/>
        </w:rPr>
        <w:t>A</w:t>
      </w:r>
      <w:r>
        <w:rPr/>
        <w:t xml:space="preserve"> называется доминируемой по отношению к стратегии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, если в строке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 матрицы результатов (выигрышей) стоят выигрыши не большие, чем в соответствующих клетках строк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, и из них, по крайней мере, один действительно меньше, чем в соответствующей клетке строк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. Упрощение матрицы результатов (выигрышей или проигрышей) выполняется только по стратегиям игрока </w:t>
      </w:r>
      <w:r>
        <w:rPr>
          <w:i/>
        </w:rPr>
        <w:t>А</w:t>
      </w:r>
      <w:r>
        <w:rPr/>
        <w:t xml:space="preserve">, но не игрока </w:t>
      </w:r>
      <w:r>
        <w:rPr>
          <w:i/>
        </w:rPr>
        <w:t>П</w:t>
      </w:r>
      <w:r>
        <w:rPr/>
        <w:t xml:space="preserve">, которому все равно, сколько выиграет игрок </w:t>
      </w:r>
      <w:r>
        <w:rPr>
          <w:i/>
        </w:rPr>
        <w:t>А</w:t>
      </w:r>
      <w:r>
        <w:rPr/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Строго говоря, субъективный выбор критерия(ев), окончательный выбор предпочтительной стратегии в случае нескольких критериев и т.п. лежат вне теории статистических решений как задачи оптимального выб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5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66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8:00Z</dcterms:created>
  <dc:creator>admin</dc:creator>
  <dc:description/>
  <cp:keywords/>
  <dc:language>en-US</dc:language>
  <cp:lastModifiedBy>kaznu</cp:lastModifiedBy>
  <dcterms:modified xsi:type="dcterms:W3CDTF">2012-10-04T13:08:00Z</dcterms:modified>
  <cp:revision>3</cp:revision>
  <dc:subject/>
  <dc:title/>
</cp:coreProperties>
</file>